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07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92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500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8,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12,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190,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17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8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,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8,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,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1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гидродинамическая продувка трубопров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45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2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317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500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08,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30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9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5:57:00Z</cp:lastPrinted>
  <dcterms:modified xsi:type="dcterms:W3CDTF">2019-03-04T10:18:00Z</dcterms:modified>
  <cp:revision>119</cp:revision>
  <dc:subject/>
  <dc:title>Доходы и расходы по ул</dc:title>
</cp:coreProperties>
</file>